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ED: Board Resolution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September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North - West Electric Investment and Development Joint Stock Company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North - West Electric Investment and Development Joint Stock Company’s divestment plan at Nam Cong Son La Hydropower Joint Stock Company. In detail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number of shares to be divested: 500,000 shar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 of one share to be divested: 10,000 VND/ share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value of shares to be divested as par value: VND 5,000,000,000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ling price: Not lower than 10,000 VND/ share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estment plan: Transfer to Song Da Hoang Long Joint Stock Company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estment date: On September,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Board of Directors authorized General Director to sign the contract of share transference with Song Da Hoang Long Joint Stock Company as regulations of the Company and laws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is Board Resolution takes effect from the signing date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eneral Director, Deputy General Director, Chief Accountant, managers, head of units directly under the company and relevant individuals take responsibility for performing the Board Resolution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38:00Z</dcterms:created>
  <dc:creator>SON HAI</dc:creator>
  <dc:description/>
  <cp:keywords/>
  <dc:language>en-US</dc:language>
  <cp:lastModifiedBy>Windows User</cp:lastModifiedBy>
  <dcterms:modified xsi:type="dcterms:W3CDTF">2017-09-18T06:42:00Z</dcterms:modified>
  <cp:revision>7</cp:revision>
  <dc:subject/>
  <dc:title>LO5: General Mandate 2016</dc:title>
</cp:coreProperties>
</file>